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9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 xml:space="preserve">УПРАВЛЕНИЕ ОБРАЗОВАНИЯ </w:t>
      </w:r>
    </w:p>
    <w:p>
      <w:pPr>
        <w:pStyle w:val="Style19"/>
        <w:rPr/>
      </w:pPr>
      <w:r>
        <w:rPr/>
        <w:t xml:space="preserve">АДМИНИСТРАЦИИ КАМЕНСКОГО РАЙОНА </w:t>
      </w:r>
    </w:p>
    <w:p>
      <w:pPr>
        <w:pStyle w:val="Style19"/>
        <w:rPr>
          <w:sz w:val="30"/>
          <w:szCs w:val="30"/>
        </w:rPr>
      </w:pPr>
      <w:r>
        <w:rPr/>
        <w:t>ПЕНЗЕНСКОЙ ОБЛАСТИ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                                                                                       №257/01-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районного  конкурса творческих работ</w:t>
        <w:br/>
        <w:t>«Безопасное движ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деятельности по предупреждению дорожно-транспортных происшествий с участием детей и подростков, выявления и распространения новых форм и методов работы с детьми, </w:t>
      </w: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районно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курсе творческих работ «Безопасное движение»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райо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творческих работ «Безопасное движение» на базе </w:t>
      </w:r>
      <w:r>
        <w:rPr>
          <w:rFonts w:cs="Times New Roman" w:ascii="Times New Roman" w:hAnsi="Times New Roman"/>
          <w:sz w:val="28"/>
          <w:szCs w:val="28"/>
        </w:rPr>
        <w:t xml:space="preserve">МАОУ ДО Центр развития творчества детей и юношества  Кам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в ноябре 2021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проведение районн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творческих работ «Безопасное движение»  возложить на </w:t>
      </w:r>
      <w:r>
        <w:rPr>
          <w:rFonts w:cs="Times New Roman" w:ascii="Times New Roman" w:hAnsi="Times New Roman"/>
          <w:sz w:val="28"/>
          <w:szCs w:val="28"/>
        </w:rPr>
        <w:t>МАОУ ДО Центр развития творчества детей и юношества  Каменского района  (Валуева Т.В..)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информационно-методического отдела МКУ «Центр обслуживания учреждений Каменского района Пензенской области»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Style16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района Пензенской области </w:t>
      </w:r>
    </w:p>
    <w:p>
      <w:pPr>
        <w:pStyle w:val="Style16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10.2021 №257/01-05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районного конкурса творческих работ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зопасное движ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йонный конкурс творческих работ «Безопасное движе</w:t>
      </w:r>
      <w:r>
        <w:rPr>
          <w:rFonts w:cs="Times New Roman" w:ascii="Times New Roman" w:hAnsi="Times New Roman"/>
          <w:sz w:val="28"/>
          <w:szCs w:val="28"/>
        </w:rPr>
        <w:t>ние» (далее - конкурс) проводится в рамках Школы БЕЗОПАСНОСТИ «Дети-до</w:t>
      </w:r>
      <w:r>
        <w:rPr>
          <w:rStyle w:val="1"/>
          <w:rFonts w:cs="Times New Roman" w:ascii="Times New Roman" w:hAnsi="Times New Roman"/>
          <w:sz w:val="28"/>
          <w:szCs w:val="28"/>
        </w:rPr>
        <w:t>рога-автомобиль!». В соответствии с Календарем муниципальных массовых мероприятий с обучающимися и педагогическими работниками на 2021 - 2022 учебный год Управления образования Каменского района Пензенской области.</w:t>
      </w:r>
    </w:p>
    <w:p>
      <w:pPr>
        <w:pStyle w:val="Style16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8"/>
        </w:rPr>
        <w:t>2. Цель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совершенствование деятельности по предупреждению дорожно-транспортных происшествий с участием детей и подростков, выявление и распространение новых форм и методов работы с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безопасности дорожного движения средствами наглядной аги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развитие творческих способностей у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ерьезного отношения и интереса к изучению и соблюдению правил дорожного дв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8"/>
        </w:rPr>
        <w:t>привлечение детей в отряды юных инспекторов движения (ЮИ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ство конкур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готовки и проведения конкурса утверждается организационный комитет. Оргкомитет имеет право вносить изменения в настоящее Положение о конкурс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утверждается состав профессионального жюри, которое осуществляет оценку работ участников конкурса в соответствии с настоящим Положением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астники конкурса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образовательных организаций Каменского района. Возрастные группы  участников: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7-11 лет;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8 лет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роки провед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8"/>
          <w:szCs w:val="28"/>
        </w:rPr>
        <w:t>ноябре 2021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оминации конкурса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Конкурс «Безопасное движение» проводится по трём номинациям: «Поделка», «Рисунок» (в двух возрастных группах: 7-11 лет, 12-18 лет); «Листовки по безопасности дорожного движения» в одной возрастной группе: 12-18 лет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словия проведения конкурса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участник конкурса может участвовать во всех номинациях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конкурсных работах в правом нижнем углу в рамочке 5х10 см должны быть указаны фамилия и полное имя автора, город/район, наименование образовательной организации, класс.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К конкурсу не допускаются работы с орфографическими ошибками, небрежно оформленные и неподписанные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Поделка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из любого материала: бумага, картон, фанера, пластмасса, природный материал и т.д. Поделка должна отражать правильную дорожную обстановку, историю или будущее развития авто-, мото-, велотранспорта. При оформлении допускается использование рисунка по тематике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на бумаге формата не менее А3 (297х420 мм). Техника исполнения и жанр не ограничиваются и зависят только от фантазии автора. Рисунок должен соответствовать тематике конкурса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Листовки по безопасност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Листовки должны пропагандировать работу отряда ЮИД, ГИБДД, безопасность дорожного движения и могут быть обращены к пешеходам, водителям, родителям, велосипедистам, скутеристам и т.д. Текст не должен занимать более 50% листовки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вки могут быть сделаны при помощи MSOffice или любого графического редактора (для фотошопа формат PSD).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Участники предоставляют листовки как на бумажном носителе (цветная распечатка формата А4), так и в электронном виде (на CD или DVD дисках); в названии файла на диске должны быть указаны коротко: район/город, фамилия и имя участника, образовательная организация). Диск должен быть подписан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приклеенными этикетками не принимаются.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вки в формате JPG не принимаются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 интернета не рассматриваются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листовки будут издаваться для распространения среди участников дорожного движения в городе Пензе и Пензенской области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 принимаютс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2 ноября (включительно) 2021 г.</w:t>
      </w:r>
      <w:r>
        <w:rPr>
          <w:rFonts w:cs="Times New Roman" w:ascii="Times New Roman" w:hAnsi="Times New Roman"/>
          <w:sz w:val="28"/>
          <w:szCs w:val="28"/>
        </w:rPr>
        <w:t xml:space="preserve"> 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Каменка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л. Белинская, 119,  (МАОУ ДО ЦРТДиЮ Камен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экспонатов</w:t>
        <w:br/>
        <w:t>для участия в районном конкурсе творческих работ</w:t>
        <w:br/>
        <w:t>«Безопасное движение»__________________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7"/>
        <w:gridCol w:w="1026"/>
        <w:gridCol w:w="1368"/>
        <w:gridCol w:w="1197"/>
        <w:gridCol w:w="1824"/>
        <w:gridCol w:w="1368"/>
        <w:gridCol w:w="1174"/>
      </w:tblGrid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Название экспо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Номи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ФИ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автор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(полность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ind w:left="-51" w:right="-51" w:hanging="57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ФИ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педагога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(полность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9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ru-RU"/>
              </w:rPr>
              <w:t>Номер телефона педагог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Руководитель  ОО __________ 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оступившие на конкурс, не рецензирую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ведение итогов конкурса и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в каждой номин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тво исполн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ематик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и новизн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чивость тем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но-воспитательная направленность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ккуратность и грамотность оформления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в каждой номинации награждаются дипломами  и призами,   предоставленными ОГИБДД ОМВД России по Камен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/>
      <w:numPr>
        <w:ilvl w:val="2"/>
        <w:numId w:val="1"/>
      </w:numPr>
      <w:suppressAutoHyphens w:val="true"/>
      <w:spacing w:before="480" w:after="0"/>
      <w:jc w:val="center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30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Style13">
    <w:name w:val="оснСписо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1оснТекст Знак Знак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7">
    <w:name w:val="текст с табом"/>
    <w:basedOn w:val="Style16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Style18">
    <w:name w:val="оснСписок"/>
    <w:basedOn w:val="Style16"/>
    <w:next w:val="Normal"/>
    <w:qFormat/>
    <w:pPr>
      <w:numPr>
        <w:ilvl w:val="0"/>
        <w:numId w:val="2"/>
      </w:numPr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9:00Z</dcterms:created>
  <dc:creator>Управление образования</dc:creator>
  <dc:description/>
  <cp:keywords/>
  <dc:language>en-US</dc:language>
  <cp:lastModifiedBy>Intel</cp:lastModifiedBy>
  <cp:lastPrinted>2021-10-06T12:16:00Z</cp:lastPrinted>
  <dcterms:modified xsi:type="dcterms:W3CDTF">2021-10-06T09:29:00Z</dcterms:modified>
  <cp:revision>17</cp:revision>
  <dc:subject/>
  <dc:title/>
</cp:coreProperties>
</file>